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上虞日报》广告价目表</w:t>
      </w:r>
    </w:p>
    <w:p>
      <w:pPr>
        <w:pStyle w:val="Normal"/>
        <w:spacing w:before="312" w:after="312"/>
        <w:jc w:val="center"/>
        <w:rPr/>
      </w:pP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7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/>
            </w:pPr>
            <w:r>
              <w:rPr/>
              <w:t>价格（元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规格</w:t>
            </w:r>
            <w:r>
              <w:rPr/>
              <w:t>(cm×cm)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一至周五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六、周日</w:t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黑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黑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套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彩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整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.5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2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4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5×3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  <w:r>
              <w:rPr/>
              <w:t>23×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8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5×17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  <w:r>
              <w:rPr/>
              <w:t>5.8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半通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×17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  <w:r>
              <w:rPr/>
              <w:t>3.8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16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5×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/32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8×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×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版报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.5×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版</w:t>
            </w:r>
            <w:r>
              <w:rPr/>
              <w:t>1/8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8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版</w:t>
            </w:r>
            <w:r>
              <w:rPr/>
              <w:t>1/16</w:t>
            </w:r>
            <w:r>
              <w:rPr/>
              <w:t>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5×8.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8×1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版底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5×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头版报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×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版报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×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  <w:t>注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中缝广告整条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元，证章照、票遗失每号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客户要求指定日期或版面刊出的加收基本广告费的</w:t>
      </w:r>
      <w:r>
        <w:rPr/>
        <w:t>15%</w:t>
      </w:r>
      <w:r>
        <w:rPr/>
        <w:t>，非标准规格广告按相近规格折算并加收基本广告费的</w:t>
      </w:r>
      <w:r>
        <w:rPr/>
        <w:t>10%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报肩、报头广告另行商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28:00Z</dcterms:created>
  <dc:creator>zhoudong</dc:creator>
  <dc:description/>
  <cp:keywords/>
  <dc:language>en-US</dc:language>
  <cp:lastModifiedBy>zhoudong</cp:lastModifiedBy>
  <dcterms:modified xsi:type="dcterms:W3CDTF">2008-06-11T03:28:00Z</dcterms:modified>
  <cp:revision>2</cp:revision>
  <dc:subject/>
  <dc:title>《上虞日报》广告价目表</dc:title>
</cp:coreProperties>
</file>