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版面调整方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_GB2312"/>
          <w:b/>
          <w:bCs/>
        </w:rPr>
        <w:t>（定</w:t>
      </w:r>
      <w:r>
        <w:rPr>
          <w:rFonts w:eastAsia="Times New Roman"/>
          <w:b/>
          <w:bCs/>
        </w:rPr>
        <w:t xml:space="preserve">   </w:t>
      </w:r>
      <w:r>
        <w:rPr>
          <w:rFonts w:eastAsia="仿宋_GB2312"/>
          <w:b/>
          <w:bCs/>
        </w:rPr>
        <w:t>稿）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54"/>
        <w:gridCol w:w="1080"/>
        <w:gridCol w:w="1620"/>
        <w:gridCol w:w="1260"/>
        <w:gridCol w:w="1620"/>
        <w:gridCol w:w="1260"/>
        <w:gridCol w:w="1620"/>
        <w:gridCol w:w="1080"/>
      </w:tblGrid>
      <w:tr>
        <w:trPr>
          <w:trHeight w:val="30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八</w:t>
            </w:r>
          </w:p>
        </w:tc>
      </w:tr>
      <w:tr>
        <w:trPr>
          <w:trHeight w:val="60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重大市内新闻，小栏目随中心工作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城区掠影、乡镇传真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编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技之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科普之窗、生活科技、科幻习作、科普言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闻广角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国际纵横、国内视点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8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</w:t>
            </w:r>
          </w:p>
        </w:tc>
      </w:tr>
      <w:tr>
        <w:trPr>
          <w:trHeight w:val="90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讯专版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消费撷英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购物街、休憩屋、旅游足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新农村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•新</w:t>
            </w:r>
            <w:r>
              <w:rPr>
                <w:b/>
                <w:bCs/>
                <w:sz w:val="18"/>
              </w:rPr>
              <w:t>风貌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一周一村）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者之声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编读往来、你讲我采、回音壁、来信照登）</w:t>
            </w:r>
            <w:r>
              <w:rPr>
                <w:b/>
                <w:bCs/>
                <w:sz w:val="18"/>
              </w:rPr>
              <w:t>社情民意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新民生、社会万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社会透视</w:t>
            </w:r>
            <w:r>
              <w:rPr>
                <w:sz w:val="15"/>
              </w:rPr>
              <w:t>（读者点题、记者观察、热点追踪）</w:t>
            </w:r>
            <w:r>
              <w:rPr>
                <w:b/>
                <w:bCs/>
                <w:sz w:val="18"/>
              </w:rPr>
              <w:t>文明画屏</w:t>
            </w:r>
            <w:r>
              <w:rPr>
                <w:sz w:val="15"/>
              </w:rPr>
              <w:t>（左邻右舍、春风化雨、予人玫瑰）（隔周轮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新闻广角、广告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衣食住行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美食苑、流行色、家居秀、车迷族、金融角）</w:t>
            </w:r>
          </w:p>
        </w:tc>
      </w:tr>
      <w:tr>
        <w:trPr>
          <w:trHeight w:val="7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党群长廊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永葆先进性、党员风采、英姿飒爽、朝气蓬勃、工会掠影、夕阳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逐浪杭州湾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企业专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</w:tr>
      <w:tr>
        <w:trPr>
          <w:trHeight w:val="56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讯专版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城乡聚焦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摄影专版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制经纬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虞城</w:t>
            </w:r>
            <w:r>
              <w:rPr>
                <w:sz w:val="15"/>
              </w:rPr>
              <w:t>110</w:t>
            </w:r>
            <w:r>
              <w:rPr>
                <w:sz w:val="15"/>
              </w:rPr>
              <w:t>、红绿灯下、安全保障）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红十字下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（医院建设、白衣天使、坐堂门诊、健康知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闻广角、广告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广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•</w:t>
            </w:r>
            <w:r>
              <w:rPr>
                <w:b/>
                <w:bCs/>
                <w:sz w:val="18"/>
              </w:rPr>
              <w:t>汽车专版、经济广告场等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10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理论实践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新闻广角、广告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</w:t>
            </w:r>
          </w:p>
        </w:tc>
      </w:tr>
      <w:tr>
        <w:trPr>
          <w:trHeight w:val="14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周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事要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新闻</w:t>
            </w:r>
          </w:p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文化娱乐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5"/>
              </w:rPr>
              <w:t>银屏闪亮、赛事看台、书法鉴赏、名家名画、一周书评、闲话娱乐、艺术沙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新闻广角、广告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——</w:t>
            </w:r>
          </w:p>
        </w:tc>
      </w:tr>
      <w:tr>
        <w:trPr>
          <w:trHeight w:val="183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一周一说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虞舜文化</w:t>
            </w:r>
            <w:r>
              <w:rPr>
                <w:rFonts w:ascii="宋体;SimSun" w:hAnsi="宋体;SimSun" w:cs="宋体;SimSun"/>
                <w:sz w:val="15"/>
              </w:rPr>
              <w:t>（虞山舜水、名山大川、乡贤乡情、心情驿站、朝花夕拾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育在线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菁菁校园、三尺讲坛，教育感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色池塘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一律刊登学生习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/>
          <w:sz w:val="15"/>
        </w:rPr>
      </w:pPr>
      <w:r>
        <w:rPr>
          <w:rFonts w:eastAsia="仿宋_GB2312" w:ascii="仿宋_GB2312" w:hAnsi="仿宋_GB2312"/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9:00Z</dcterms:created>
  <dc:creator>陈鑫钊</dc:creator>
  <dc:description/>
  <cp:keywords/>
  <dc:language>en-US</dc:language>
  <cp:lastModifiedBy>周东</cp:lastModifiedBy>
  <cp:lastPrinted>2006-03-02T07:40:00Z</cp:lastPrinted>
  <dcterms:modified xsi:type="dcterms:W3CDTF">2006-03-03T01:59:00Z</dcterms:modified>
  <cp:revision>2</cp:revision>
  <dc:subject/>
  <dc:title>版面调整方案（初稿）</dc:title>
</cp:coreProperties>
</file>